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etní soustředění JC Tatran Praha - Vodňany 2023 - informace pro rodiče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u w:val="single"/>
        </w:rPr>
        <w:t>nástup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sobota 12. srpna 2023         </w:t>
      </w:r>
      <w:r>
        <w:rPr>
          <w:b/>
          <w:sz w:val="20"/>
          <w:szCs w:val="20"/>
          <w:u w:val="single"/>
        </w:rPr>
        <w:t>10:00 do 11:00</w:t>
      </w:r>
      <w:r>
        <w:rPr>
          <w:sz w:val="20"/>
          <w:szCs w:val="20"/>
        </w:rPr>
        <w:t xml:space="preserve"> hod  - začínáme oběd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u w:val="single"/>
        </w:rPr>
        <w:t>ukončení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sobota 19. srpna 2023      </w:t>
      </w:r>
      <w:r>
        <w:rPr>
          <w:b/>
          <w:sz w:val="20"/>
          <w:szCs w:val="20"/>
          <w:u w:val="single"/>
        </w:rPr>
        <w:t>12:00 – 13:00</w:t>
      </w:r>
      <w:r>
        <w:rPr>
          <w:sz w:val="20"/>
          <w:szCs w:val="20"/>
        </w:rPr>
        <w:t xml:space="preserve"> hod   - končíme obědem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dresa (určitě pište, děti se na pohledy moc těší):</w:t>
      </w:r>
      <w:r>
        <w:rPr>
          <w:sz w:val="20"/>
          <w:szCs w:val="20"/>
        </w:rPr>
        <w:t xml:space="preserve">  JC Tatran Prah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enzion Záti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Zátiší 480/I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389 01 Vodň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trpaslíky nám můžete dát i napsané pohledy v podepsané obálc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sát můžete i do návštěvní knihy na našich stránkách </w:t>
      </w:r>
      <w:hyperlink r:id="rId2">
        <w:r>
          <w:rPr>
            <w:rStyle w:val="InternetLink"/>
            <w:sz w:val="20"/>
            <w:szCs w:val="20"/>
          </w:rPr>
          <w:t>www.judo.cz</w:t>
        </w:r>
      </w:hyperlink>
      <w:r>
        <w:rPr>
          <w:sz w:val="20"/>
          <w:szCs w:val="20"/>
        </w:rPr>
        <w:t xml:space="preserve"> – čteme si na nástupu každý 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oustředění je </w:t>
      </w:r>
      <w:r>
        <w:rPr>
          <w:sz w:val="20"/>
          <w:szCs w:val="20"/>
        </w:rPr>
        <w:t xml:space="preserve">zaměřené na zvyšování celkové fyzické kondice a trénink juda. Náplň – tréninky, sportovní hry, turistika, cykloturistika, v případě vhodného počasí koup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ručené vybavení (vzhledem k nejistému počasí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dní prádlo, ponožky, podkolenk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mono, páse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láky, kraťasy, trenýr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rička s dlouhým i krátkým rukávem, tílka, aspoň 3 mikiny nebo svet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vě bundy, </w:t>
      </w:r>
      <w:r>
        <w:rPr>
          <w:b/>
          <w:bCs/>
          <w:sz w:val="20"/>
          <w:szCs w:val="20"/>
          <w:u w:val="single"/>
        </w:rPr>
        <w:t>pláštěn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átek, kšiltov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žamo, plyšák na spaní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 ručníky, hygienické potřeb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(dívky i chlapci s dlouhými vlasy gumičky!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el na špinavé prád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lavky, neplavci vestu, pás nebo rukávky – </w:t>
      </w:r>
      <w:r>
        <w:rPr>
          <w:b/>
          <w:bCs/>
          <w:sz w:val="20"/>
          <w:szCs w:val="20"/>
          <w:u w:val="single"/>
        </w:rPr>
        <w:t>ne kruh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tasky nebo kecky na běhání a na hřiště, pevná obuv na delší výlety, sandály, </w:t>
      </w:r>
      <w:r>
        <w:rPr>
          <w:sz w:val="20"/>
          <w:szCs w:val="20"/>
          <w:u w:val="single"/>
        </w:rPr>
        <w:t>pantofle</w:t>
      </w:r>
      <w:r>
        <w:rPr>
          <w:sz w:val="20"/>
          <w:szCs w:val="20"/>
        </w:rPr>
        <w:t xml:space="preserve"> do sprchy a na trénink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šechno oblečení sbalte v dostatečném množství, tj. minimálně 1 kus na den + 2-3 rezervní kusy. Na parádu nehleďte, čím horší, tím lépe. Většinu našich her si v oblečení, o které se nemusí bát, děti mnohem více užijí. Všechny věci, na kterých vám záleží podepište - každý rok nám zbývá hromada bot a oblečení, které nikomu nepatří </w:t>
      </w:r>
      <w:r>
        <w:rPr>
          <w:rFonts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ůžek na záda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áhev na pití – podepsanou! </w:t>
      </w:r>
      <w:r>
        <w:rPr>
          <w:sz w:val="20"/>
          <w:szCs w:val="20"/>
        </w:rPr>
        <w:t>Je možno nechat dětem na pokoji např. balík minerále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palovací krém, </w:t>
      </w:r>
      <w:r>
        <w:rPr>
          <w:b/>
          <w:sz w:val="20"/>
          <w:szCs w:val="20"/>
          <w:u w:val="single"/>
        </w:rPr>
        <w:t>repelent (raději s mechanickýcm rozprašovačem)! Možný repelent do zásuvk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bava na polední klid (blok a pastelky, stolní hry, karty,  kníž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sportovní potřeby (dle zájmu a možností – např. míč, jojo, </w:t>
      </w:r>
      <w:r>
        <w:rPr>
          <w:b/>
          <w:sz w:val="20"/>
          <w:szCs w:val="20"/>
          <w:u w:val="single"/>
        </w:rPr>
        <w:t>povinně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švihadlo!</w:t>
      </w:r>
      <w:r>
        <w:rPr>
          <w:sz w:val="20"/>
          <w:szCs w:val="20"/>
        </w:rPr>
        <w:t>, skákací guma, pálka na stolní tenis, frisbee, aj.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esné (200 – 300 Kč bohatě stačí) – malé děti mohou odevzdat v podepsané peněžen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zájmu a přiměřených jízdních dovedností si mohou účastníci </w:t>
      </w:r>
      <w:r>
        <w:rPr>
          <w:b/>
          <w:sz w:val="20"/>
          <w:szCs w:val="20"/>
          <w:u w:val="single"/>
        </w:rPr>
        <w:t>starší 10 let</w:t>
      </w:r>
      <w:r>
        <w:rPr>
          <w:sz w:val="20"/>
          <w:szCs w:val="20"/>
        </w:rPr>
        <w:t xml:space="preserve"> vzít s sebou i dobře vybavené a seřízené jízdní kolo bez technických závad a přil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 cenné věci (šperky, elektronika) oddíl ani ubytovatel nenese odpovědnost!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OBILY JSOU PO MNOHA NEPŘÍJEMNÝCH ZKUŠENOSTECH DO 15 LET ZAKÁZÁN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 dítětem odevzdáte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ohlášení zákonných zástupců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rčení osoby oprávněné dle zákona o zdravotních službách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ékařské potvrzení o způsobilosti dítěte k účasti na zotavovací akci.  Může být třeba z lyžařského výcviku nebo ze školy v přírodě, ale nesmí být starší než 2 rok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pii kartičky pojištěnc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depsané léky (prosíme, odpočítejte pouze potřebné množství na 8 dní) s návodem k užíván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účastníky, kteří jsou členy ČSJu se vztahuje kolektivní pojištění sportovců. Ostatním doporučujeme uzavřít Pojištění pro tuzemské cesty a poby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6:00Z</dcterms:created>
  <dc:creator>kafkovazuz</dc:creator>
  <dc:description/>
  <cp:keywords/>
  <dc:language>en-US</dc:language>
  <cp:lastModifiedBy>Kadlec, Roman (Roman)</cp:lastModifiedBy>
  <cp:lastPrinted>2016-07-13T10:27:00Z</cp:lastPrinted>
  <dcterms:modified xsi:type="dcterms:W3CDTF">2023-04-04T08:27:00Z</dcterms:modified>
  <cp:revision>11</cp:revision>
  <dc:subject/>
  <dc:title>Informace o letním kondičním soustředění Hrachov  2009</dc:title>
</cp:coreProperties>
</file>