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u w:val="single"/>
        </w:rPr>
      </w:pPr>
      <w:r>
        <w:rPr>
          <w:u w:val="single"/>
        </w:rPr>
        <w:t>Letní soustředení JC Tatran Praha Vodňany 202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určení osoby oprávněné dle zákona o zdravotních služb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Údaje o nezletilém pacientovi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méno a příjmení:________________________________________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narození:_________________________________________</w:t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>adresa trvalého pobytu: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4"/>
          <w:szCs w:val="24"/>
        </w:rPr>
        <w:t>Údaje zákonného zástupce (rodi</w:t>
      </w:r>
      <w:r>
        <w:rPr>
          <w:rFonts w:cs="TTE1A31EA8t00;Times New Roman" w:ascii="TTE1A31EA8t00;Times New Roman" w:hAnsi="TTE1A31EA8t00;Times New Roman"/>
          <w:sz w:val="24"/>
          <w:szCs w:val="24"/>
        </w:rPr>
        <w:t>č</w:t>
      </w:r>
      <w:r>
        <w:rPr>
          <w:sz w:val="24"/>
          <w:szCs w:val="24"/>
        </w:rPr>
        <w:t>e)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méno a příjmení:_________________________________________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narození:__________________________________________</w:t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>kontaktní telefon: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Oprávněná osoba 1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r. Zuzana Kafk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k ak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Oprávněná osoba 2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Dr. Michal Chino</w:t>
      </w:r>
    </w:p>
    <w:p>
      <w:pPr>
        <w:pStyle w:val="Normal"/>
        <w:rPr/>
      </w:pPr>
      <w:r>
        <w:rPr>
          <w:b w:val="false"/>
          <w:sz w:val="24"/>
          <w:szCs w:val="24"/>
        </w:rPr>
        <w:t>zdravotník akce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ako zákonný zástupce výše uvedeného nezletilého pacienta určuji v souladu se zákonem o zdravotních službách oprávněnou osobu, která má právo na informace o zdravotním stavu nezletilého pacienta. Tato osoba může nahlížet do zdravotnické dokumentace. Informace o zdravotním stavu pacienta jí mohou být sdělovány osobn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ále určuji, že tato osoba má právo být přítomna při poskytování zdravotní péče pacientovi, pokud to charakter výkonu a právní předpisy umožňují.</w:t>
      </w:r>
    </w:p>
    <w:p>
      <w:pPr>
        <w:pStyle w:val="Colou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to  oprávnění platí po dobu trvání letního soustředění JC Tatran Praha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tj. 12. - 19. 8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 xml:space="preserve">V Praze dne 11. 8. 2023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podpis zák.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TE1A31E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lourfulListAccent1">
    <w:name w:val="Colourful List –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3:00Z</dcterms:created>
  <dc:creator>kafkovazuz</dc:creator>
  <dc:description/>
  <cp:keywords/>
  <dc:language>en-US</dc:language>
  <cp:lastModifiedBy>Kadlec, Roman (Roman)</cp:lastModifiedBy>
  <dcterms:modified xsi:type="dcterms:W3CDTF">2023-03-29T07:51:00Z</dcterms:modified>
  <cp:revision>9</cp:revision>
  <dc:subject/>
  <dc:title>Určení osoby oprávněné dle zákona o zdravotních službách</dc:title>
</cp:coreProperties>
</file>