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thick"/>
        </w:rPr>
      </w:pPr>
      <w:r>
        <w:rPr>
          <w:b/>
          <w:u w:val="thick"/>
        </w:rPr>
        <w:t xml:space="preserve">Letní soustředění JC Tatran Praha -  Vodňany 2023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thick"/>
        </w:rPr>
      </w:pPr>
      <w:r>
        <w:rPr>
          <w:b/>
          <w:bCs/>
          <w:u w:val="thick"/>
        </w:rPr>
        <w:t>prohlášení zákonných zástupců dítě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častní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     nar.___________________r.č.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bydliště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ouhlasím s účastí mého syna/mé dcery na letním soustředění JC Tatran Praha, který proběhne ve dnech 12. – 19. 8. 2023 v penzionu Zátiší ve Vodňanech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hlašuji, že podle Potvrzení o zdravotní způsobilosti dítěte k účasti na zotavovací akci je moje dítě schopno zúčastnit se letního soustředěn, a že od vydání tohoto Potvrzení nenastaly ve zdravotním stavu mého dítěte žádné významné změ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Současně prohlašuji, že ošetřující lékař ani hygienik nenařídil výše jmenovanému dítěti, které je v mé péči, karanténní opatření či změnu reži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Dítě nejeví známky akutního onemocnění, nemá vši ani hnidy a není mi též známo, že by v posledních dvou týdnech přišlo do styku s osobami, které onemocněly přenosnou nemocí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Jsem si vědom/a toho, že na soustředění nemůže být vyslán účastník, jehož zdravotní stav by mohl být tímto pobytem ohrožen, nebo účastník, který by mohl zdravotně ohrozit ostat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Jsem si vědom/a právních následků, které by mě postihly, kdyby toto mé prohlášení nebylo pravdivé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Dále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beru na vědomí odpovědnost za škody, které způsobí moje dítě v době trvání akce. V případě finančních nákladů na opravu se zavazuji tuto škodu uhradit;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jízdní kolo, které má moje dítě s sebou, je bez technických závad, řádně vybavené a seřízené. Dítě má vhodnou cyklistickou přilbu. (Pokud jede dítě bez kola, škrtněte.)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v  případě nutnosti lékařského ošetření souhlasím s převozem mého syna/dcery soukromou osobou;</w:t>
      </w:r>
    </w:p>
    <w:p>
      <w:pPr>
        <w:pStyle w:val="Colou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Souhlasím s volným pohybem odpovídajícím věku a rozumovým schopnostem mého dítěte na omezeném místě a po omezenou dobu (krátký rozchod, bojovky, hry v lese, orientační běh….)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v případě mimořádných okolností (vážnější onemocnění nebo úraz, závažný prohřešek proti Řádu soustředění ) zajistím jeho okamžitý individuální odvoz domů;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hlasím s pořizováním účastnických fotografií nebo videozáznamů mého syna/dcery a jejich případným zveřejněním  na webových stránkách JC Tatran Praha a Facebooku oddílu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dítě se může koupat v rybníku a přírodním koupališt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lave   dobře   -   špatně   -   musí nosit plavecké pomůcky (pásek, rukávky, ne kruh!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beru na vědomí zákaz mobilních telefonů pro účastníky do 15 let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seznámil jsem se s řádem letního soustředění  a akceptuji ho v plném rozsahu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že dítě bude pravidelně užívat tyto léky ________________________________________________________________________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v době konání akce nás můžete kontaktovat na těchto telefonních číslech (uveďte 2  tel. čísla) 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  nebo   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v ___________ dne 12. 8. 2023                                              podpis zák. zástupce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zornění na závažné skutečnosti (noční pomočování, potravinové alergie apod.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0:00Z</dcterms:created>
  <dc:creator>kafkovazuz</dc:creator>
  <dc:description/>
  <cp:keywords/>
  <dc:language>en-US</dc:language>
  <cp:lastModifiedBy>Kadlec, Roman (Roman)</cp:lastModifiedBy>
  <cp:lastPrinted>2014-04-08T11:05:00Z</cp:lastPrinted>
  <dcterms:modified xsi:type="dcterms:W3CDTF">2023-03-29T07:59:00Z</dcterms:modified>
  <cp:revision>13</cp:revision>
  <dc:subject/>
  <dc:title>Základní škola Praha 9 – Černý Most, Bří Venclíků 1140</dc:title>
</cp:coreProperties>
</file>